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8"/>
                <w:lang w:bidi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8"/>
                <w:lang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300"/>
        <w:gridCol w:w="1991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CORSA CAMPESTR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second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Modulo traspor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39165" cy="7270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venerdì 26 ottobre 2018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1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CATEGOR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liev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 xml:space="preserve">Alliev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taffetta mista allieve/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f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Juniores ma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DOCENT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lunne/i con disabili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Accompagnato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TOTALE (alunni + docenti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/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       L’insegnante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8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00:00Z</dcterms:created>
  <dc:creator>ES01012</dc:creator>
  <dc:description/>
  <cp:keywords/>
  <dc:language>en-US</dc:language>
  <cp:lastModifiedBy>pr43410</cp:lastModifiedBy>
  <cp:lastPrinted>2017-09-26T15:26:00Z</cp:lastPrinted>
  <dcterms:modified xsi:type="dcterms:W3CDTF">2018-09-12T07:48:00Z</dcterms:modified>
  <cp:revision>26</cp:revision>
  <dc:subject/>
  <dc:title>   </dc:title>
</cp:coreProperties>
</file>